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9,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2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80, DE 11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236-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w:t>
      </w:r>
      <w:r>
        <w:rPr>
          <w:rFonts w:cs="Verdana" w:ascii="Verdana" w:hAnsi="Verdana"/>
          <w:b/>
          <w:sz w:val="24"/>
          <w:szCs w:val="24"/>
        </w:rPr>
        <w:t>. SONIA REGINA FARIAS KUESTER</w:t>
      </w:r>
      <w:r>
        <w:rPr>
          <w:rFonts w:cs="Verdana" w:ascii="Verdana" w:hAnsi="Verdana"/>
          <w:sz w:val="24"/>
          <w:szCs w:val="24"/>
        </w:rPr>
        <w:t>, RF 859.543.7, do cargo de Assessor Técnico I, Ref. DAS-11, da Supervisão de Formalização de Negócios - SFN, do Departamento de Apoio aos Negócios - DAN, da Coordenadoria de Desenvolvimento Econômico - CDE, da Secretaria Municipal de Desenvolvimento Econômico e Trabalho, vaga 2881,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w:t>
      </w:r>
      <w:r>
        <w:rPr>
          <w:rFonts w:cs="Verdana" w:ascii="Verdana" w:hAnsi="Verdana"/>
          <w:b/>
          <w:sz w:val="24"/>
          <w:szCs w:val="24"/>
        </w:rPr>
        <w:t>ELISANGELA PEDROSO DE FREITAS</w:t>
      </w:r>
      <w:r>
        <w:rPr>
          <w:rFonts w:cs="Verdana" w:ascii="Verdana" w:hAnsi="Verdana"/>
          <w:sz w:val="24"/>
          <w:szCs w:val="24"/>
        </w:rPr>
        <w:t>, RF 850.406.7, do cargo de Supervisor Técnico II, Ref. DAS-12, da Supervisão de Futuro do Trabalho - SFT, do Departamento de Mercado de Trabalho - DMT, da Coordenadoria do Trabalho - CT, da Secretaria Municipal de Desenvolvimento Econômico e Trabalho, vaga 13548, constante do Decreto 58.153/18 e da Lei 16.974/18 PREFEITURA DO MUNICÍPIO DE SÃO PAULO, aos 1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05, DE 11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236-4</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 </w:t>
      </w:r>
      <w:r>
        <w:rPr>
          <w:rFonts w:cs="Verdana" w:ascii="Verdana" w:hAnsi="Verdana"/>
          <w:b/>
          <w:sz w:val="24"/>
          <w:szCs w:val="24"/>
        </w:rPr>
        <w:t>MICHAELI REIS GASPARINI</w:t>
      </w:r>
      <w:r>
        <w:rPr>
          <w:rFonts w:cs="Verdana" w:ascii="Verdana" w:hAnsi="Verdana"/>
          <w:sz w:val="24"/>
          <w:szCs w:val="24"/>
        </w:rPr>
        <w:t>, R.G. 36.831.286-0/SSP-SP, para exercer o cargo de Assessor Técnico I, Ref. DAS-11, da Supervisão de Formalização de Negócios - SFN, do Departamento de Apoio aos Negócios - DAN, da Coordenadoria de Desenvolvimento Econômico - CDE, da Secretaria Municipal de Desenvolvimento Econômico e Trabalho, vaga 2881,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w:t>
      </w:r>
      <w:r>
        <w:rPr>
          <w:rFonts w:cs="Verdana" w:ascii="Verdana" w:hAnsi="Verdana"/>
          <w:b/>
          <w:sz w:val="24"/>
          <w:szCs w:val="24"/>
        </w:rPr>
        <w:t>CAROLINE BRITO DEFAVORI</w:t>
      </w:r>
      <w:r>
        <w:rPr>
          <w:rFonts w:cs="Verdana" w:ascii="Verdana" w:hAnsi="Verdana"/>
          <w:sz w:val="24"/>
          <w:szCs w:val="24"/>
        </w:rPr>
        <w:t>, R.G. 43.379.326-0/SSP-SP, para exercer o cargo de Encarregado de Equipe II, Ref. DAI-05, da Supervisão de Tecnologia da Informação e Comunicação - STIC, do Departamento de Administração e Finanças - DAF, da Secretaria Municipal de Desenvolvimento Econômico e Trabalho, vaga 1468,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3. </w:t>
      </w:r>
      <w:r>
        <w:rPr>
          <w:rFonts w:cs="Verdana" w:ascii="Verdana" w:hAnsi="Verdana"/>
          <w:b/>
          <w:sz w:val="24"/>
          <w:szCs w:val="24"/>
        </w:rPr>
        <w:t>SONIA REGINA FARIAS KUESTER</w:t>
      </w:r>
      <w:r>
        <w:rPr>
          <w:rFonts w:cs="Verdana" w:ascii="Verdana" w:hAnsi="Verdana"/>
          <w:sz w:val="24"/>
          <w:szCs w:val="24"/>
        </w:rPr>
        <w:t>, RF 859.543.7, para exercer o cargo de Supervisor Técnico II, Ref. DAS-12, da Supervisão de Futuro do Trabalho - SFT, do Departamento de Mercado de Trabalho - DMT, da Coordenadoria do Trabalho - CT, da Secretaria Municipal de Desenvolvimento Econômico e Trabalho, vaga 13548, constante do Decreto 58.153/18 e da Lei 16.974/18.</w:t>
      </w:r>
    </w:p>
    <w:p>
      <w:pPr>
        <w:pStyle w:val="Normal"/>
        <w:spacing w:lineRule="auto" w:line="240" w:before="0" w:after="0"/>
        <w:jc w:val="both"/>
        <w:rPr/>
      </w:pPr>
      <w:r>
        <w:rPr>
          <w:rFonts w:cs="Verdana" w:ascii="Verdana" w:hAnsi="Verdana"/>
          <w:sz w:val="24"/>
          <w:szCs w:val="24"/>
        </w:rPr>
        <w:t>PREFEITURA DO MUNICÍPIO DE SÃO PAULO, aos 11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1981-3</w:t>
      </w:r>
      <w:r>
        <w:rPr>
          <w:rFonts w:cs="Verdana" w:ascii="Verdana" w:hAnsi="Verdana"/>
          <w:sz w:val="24"/>
          <w:szCs w:val="24"/>
        </w:rPr>
        <w:t xml:space="preserve"> - EDUARDO KAWAMURA, RF 720.664-0 vínculo 1 (ADV.: SUANY LIMA DO NASCIMENTO, OAB/SP 200.931) - Pedido de revisão. Servidor apenado com repreensão em procedimento de aplicação direta de penalidade - À vista dos elementos contidos no presente, em especial a manifestação da Assessoria Jurídica deste Gabinete (doc 025880543), a qual adoto como razão de decidir, DEIXO DE CONHECER do pedido de revisão formulado por EDUARDO KAWAMURA, RF 720.664-0 vínculo 1, por falta de amparo legal.</w:t>
      </w:r>
    </w:p>
    <w:p>
      <w:pPr>
        <w:pStyle w:val="Normal"/>
        <w:spacing w:lineRule="auto" w:line="240" w:before="0" w:after="0"/>
        <w:jc w:val="both"/>
        <w:rPr/>
      </w:pPr>
      <w:r>
        <w:rPr>
          <w:rFonts w:cs="Verdana" w:ascii="Verdana" w:hAnsi="Verdana"/>
          <w:b/>
          <w:sz w:val="24"/>
          <w:szCs w:val="24"/>
        </w:rPr>
        <w:t>2006-0.149.075-0</w:t>
      </w:r>
      <w:r>
        <w:rPr>
          <w:rFonts w:cs="Verdana" w:ascii="Verdana" w:hAnsi="Verdana"/>
          <w:sz w:val="24"/>
          <w:szCs w:val="24"/>
        </w:rPr>
        <w:t xml:space="preserve"> - Serviço Social do Comércio – SESC - Concessão administrativa de uso de área municipal – Lei 16.611/17 - À vista dos elementos contidos no presente, em especial a deliberação favorável do CMPT à fl. 499 e as manifestações da SEL/CGPATRI às fls. 1135/1135 vº 1142 e da Assessoria Jurídica deste Gabinete, AUTORIZO, com fundamento no inciso VI do artigo 70 c.c o artigo 111 da Lei Orgânica do Município, e no artigo 1º da Lei nº 16.611/2017, a adoção das providências necessárias à formalização da CONCESSÃO ADMINISTRATIVA DE USO ao SERVIÇO SOCIAL DO COMÉRCIO - SESC, da área municipal descrita no artigo 2º da referida Lei Municipal pelo prazo de 99 anos.</w:t>
      </w:r>
    </w:p>
    <w:p>
      <w:pPr>
        <w:pStyle w:val="Normal"/>
        <w:spacing w:lineRule="auto" w:line="240" w:before="0" w:after="0"/>
        <w:jc w:val="both"/>
        <w:rPr/>
      </w:pPr>
      <w:r>
        <w:rPr>
          <w:rFonts w:cs="Verdana" w:ascii="Verdana" w:hAnsi="Verdana"/>
          <w:b/>
          <w:sz w:val="24"/>
          <w:szCs w:val="24"/>
        </w:rPr>
        <w:t>2007-1.000.082-7</w:t>
      </w:r>
      <w:r>
        <w:rPr>
          <w:rFonts w:cs="Verdana" w:ascii="Verdana" w:hAnsi="Verdana"/>
          <w:sz w:val="24"/>
          <w:szCs w:val="24"/>
        </w:rPr>
        <w:t xml:space="preserve"> - AME Empreendimentos Imobiliários Ltd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AME EMPREENDIMENTOS IMOBILIÁRIOS LTDA, com fundamento no artigo 1º da Lei 13.558/03, relativo ao pedido de regularização de edificação destinada ao uso institucional (templo religioso), categoria de uso E3-4, localizada na Rua Clélia, nº 1.517, também fazendo frente com a Rua Coriolano, 1.212, Lapa, Cangaíba, contribuinte 023.043.0083-9. - 2. Declaro encerrada a instância administrativa.</w:t>
      </w:r>
    </w:p>
    <w:p>
      <w:pPr>
        <w:pStyle w:val="Normal"/>
        <w:spacing w:lineRule="auto" w:line="240" w:before="0" w:after="0"/>
        <w:jc w:val="both"/>
        <w:rPr/>
      </w:pPr>
      <w:r>
        <w:rPr>
          <w:rFonts w:cs="Verdana" w:ascii="Verdana" w:hAnsi="Verdana"/>
          <w:b/>
          <w:sz w:val="24"/>
          <w:szCs w:val="24"/>
        </w:rPr>
        <w:t>1994-0.110.322-4</w:t>
      </w:r>
      <w:r>
        <w:rPr>
          <w:rFonts w:cs="Verdana" w:ascii="Verdana" w:hAnsi="Verdana"/>
          <w:sz w:val="24"/>
          <w:szCs w:val="24"/>
        </w:rPr>
        <w:t xml:space="preserve"> - Mario Picciarelli - Pedido de regularização de edificação – recurso – RETI-RATIFICO o despacho de fls. 145/148 (publicado em 05.02.20), para fazer constar que o nome do interessado é MARIO PICCIARELLI/PROMOPAR, e não como constou, mantendo integralmente os demais termos.</w:t>
      </w:r>
    </w:p>
    <w:p>
      <w:pPr>
        <w:pStyle w:val="Normal"/>
        <w:spacing w:lineRule="auto" w:line="240" w:before="0" w:after="0"/>
        <w:jc w:val="both"/>
        <w:rPr/>
      </w:pPr>
      <w:r>
        <w:rPr>
          <w:rFonts w:cs="Verdana" w:ascii="Verdana" w:hAnsi="Verdana"/>
          <w:b/>
          <w:sz w:val="24"/>
          <w:szCs w:val="24"/>
        </w:rPr>
        <w:t>2003-1.065.108-1</w:t>
      </w:r>
      <w:r>
        <w:rPr>
          <w:rFonts w:cs="Verdana" w:ascii="Verdana" w:hAnsi="Verdana"/>
          <w:sz w:val="24"/>
          <w:szCs w:val="24"/>
        </w:rPr>
        <w:t xml:space="preserve"> - Banco Itaú S/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BANCO ITAÚ S/A, com fundamento no artigo 59, incisos I e III e 114 da Lei 16642/17, combinados com os termos da Lei 13.558/03, relativo ao pedido de regularização de edificação destinada ao uso de prestação de serviços (agência bancária), categoria de uso S2.1, localizada na Avenida Paulista, 1318, Bela Vista, contribuinte 009.029.0096-1, na antiga zona de uso Z5-004.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0-0.025.613-4</w:t>
      </w:r>
      <w:r>
        <w:rPr>
          <w:rFonts w:cs="Verdana" w:ascii="Verdana" w:hAnsi="Verdana"/>
          <w:sz w:val="24"/>
          <w:szCs w:val="24"/>
        </w:rPr>
        <w:t xml:space="preserve"> - Claro S/A - Pedido de auto de regularização de ERB – recurso - 1. À vista dos elementos que instruem o presente processo, em especial as manifestações de SEL/SEGUR, da Assessoria Técnica de SGM/AJ e da Assessoria Jurídica deste Gabinete, as quais adoto como razão de decidir,NEGO PROVIMENTO ao recurso interposto por CLARO S/A, com fundamento nos artigos 59, inciso III e 114 da lei 16.642/17, uma vez não atendidas as disposições da Lei</w:t>
      </w:r>
    </w:p>
    <w:p>
      <w:pPr>
        <w:pStyle w:val="Normal"/>
        <w:spacing w:lineRule="auto" w:line="240" w:before="0" w:after="0"/>
        <w:jc w:val="both"/>
        <w:rPr/>
      </w:pPr>
      <w:r>
        <w:rPr>
          <w:rFonts w:cs="Verdana" w:ascii="Verdana" w:hAnsi="Verdana"/>
          <w:sz w:val="24"/>
          <w:szCs w:val="24"/>
        </w:rPr>
        <w:t>13.756/04 e Decreto 44.944/04, relativo ao pedido de Auto de regularização de ERB, localizada na Avenida Barra do Rio Azul, 399, Parque Novo Mundo, contribuinte nº 066.222.0026-2.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9.2019/0007528-2</w:t>
      </w:r>
      <w:r>
        <w:rPr>
          <w:rFonts w:cs="Verdana" w:ascii="Verdana" w:hAnsi="Verdana"/>
          <w:sz w:val="24"/>
          <w:szCs w:val="24"/>
        </w:rPr>
        <w:t xml:space="preserve"> - Camila Duelis Viana – RF 854.378.0 - Afastamento de servidor. Viagem para o exterior.</w:t>
      </w:r>
    </w:p>
    <w:p>
      <w:pPr>
        <w:pStyle w:val="Normal"/>
        <w:spacing w:lineRule="auto" w:line="240" w:before="0" w:after="0"/>
        <w:jc w:val="both"/>
        <w:rPr>
          <w:rFonts w:ascii="Verdana" w:hAnsi="Verdana" w:cs="Verdana"/>
          <w:sz w:val="24"/>
          <w:szCs w:val="24"/>
        </w:rPr>
      </w:pPr>
      <w:r>
        <w:rPr>
          <w:rFonts w:cs="Verdana" w:ascii="Verdana" w:hAnsi="Verdana"/>
          <w:sz w:val="24"/>
          <w:szCs w:val="24"/>
        </w:rPr>
        <w:t>- Considerando as informações contidas nos documentos de nºs 025405362 e 024383585, que comprovam a efetiva participação no evento, CONSIDERO JUSTIFICADO o afastamento da senhora Camila Duelis Viana – RF 854.378.0, Geóloga, lotada na Divisão de Prevenção/Gestão de Riscos Naturais da SMSU/COMDEC, no período de 10 a 13 de dezembro de 2019, na conformidade do despacho publicado no Diário Oficial da Cidade de 28 de novembro de 2019, convalidado em 22 de janeiro de 2020 (doc's nºs 023447505, 023550910, 025000074 e 02521038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0202-0</w:t>
      </w:r>
      <w:r>
        <w:rPr>
          <w:rFonts w:cs="Verdana" w:ascii="Verdana" w:hAnsi="Verdana"/>
          <w:sz w:val="24"/>
          <w:szCs w:val="24"/>
        </w:rPr>
        <w:t xml:space="preserve"> - SGM/CGLU-METROPOLIS - Pagamento de anuidade da rede Cidades e Governos Locais</w:t>
      </w:r>
    </w:p>
    <w:p>
      <w:pPr>
        <w:pStyle w:val="Normal"/>
        <w:spacing w:lineRule="auto" w:line="240" w:before="0" w:after="0"/>
        <w:jc w:val="both"/>
        <w:rPr/>
      </w:pPr>
      <w:r>
        <w:rPr>
          <w:rFonts w:cs="Verdana" w:ascii="Verdana" w:hAnsi="Verdana"/>
          <w:sz w:val="24"/>
          <w:szCs w:val="24"/>
        </w:rPr>
        <w:t>Unidos (CGLU) via Associação Mundial das Grandes Metrópoles (Metropolis) – Exercício 2020. - 1. À vista dos elementos contidos no processo, especialmente as informações sob docs. 025511481, 025512156, 025512386, 025512519, 025513062, 025513115, 025513724, 025852227, 025862209 e 025862555, a manifestação da Assessoria Jurídica desta Pasta sob documento n.º 025905690, AUTORIZO, com base na delegação de competência promovida pela Portaria n.º 219/2018-SGM , observadas as formalidades legais e cautelas de estilo, o pagamento no valor estimado de R$ 50.172,57 (cinquenta mil cento e setenta e dois reais e cinquenta e sete centavos), correspondentes a 6.728,00 (seis mil setecentos e vinte e oito euros), acrescido da retenção de imposto de renda (alíquota de 25%), à METROPOLIS, ASOCIACIÓN MUNDIAL DE LAS GRANDES METRÓPOLIS, referente à anuidade do exercício de 2020. - 2. Em consequência, emita-se Nota de Empenho Estimativo, no valor de R$ 50.172,57 (cinquenta mil cento e setenta e dois reais e cinquenta e sete centavos) e posterior Nota de Liquidação no valor de 6.728,00 (seis mil setecentos e vinte e oito euros), em favor da METROPOLIS, ASOCIACIÓN MUNDIAL DE LAS GRANDES METRÓPOLIS, Banco Sabadell, Carrer Balmes, 195 – 08006 Barcelona (Spain), IBAN: ES59 0081 0398 8400 0111 4521, Código SWIFT: BSABESBB onerando a dotação orçamentária n.º 11 .20.07.212.3015.8.182.3.3.80.41.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GABINETE DA SECRETÁRI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32-1</w:t>
      </w:r>
    </w:p>
    <w:p>
      <w:pPr>
        <w:pStyle w:val="Normal"/>
        <w:spacing w:lineRule="auto" w:line="240" w:before="0" w:after="0"/>
        <w:jc w:val="both"/>
        <w:rPr/>
      </w:pPr>
      <w:r>
        <w:rPr>
          <w:rFonts w:cs="Verdana" w:ascii="Verdana" w:hAnsi="Verdana"/>
          <w:sz w:val="24"/>
          <w:szCs w:val="24"/>
        </w:rPr>
        <w:t>I – À vista dos elementos constantes do processo, em especial, o parecer técnico de doc. 025862280 e o parecer jurídico de doc. 025873434, na forma da Lei Federal n. 13.019/2014 e do Decreto Municipal n. 57.575/2016, AUTORIZO a celebração parceria com a organização da sociedade civil Associação dos Moradores da Mata Virgem – AMOMAV, inscrita no CNPJ sob n. 09.008.283/0001-92, por meio de termo de fomento, tendo como objeto a promoção do Projeto Crianças Saudáveis – Alimentar, nutrir e educar, consistente na promoção da segurança alimentar e nutricional junto às crianças da primeira infância com seus familiares e responsáveis, cujas atividades serão realizadas nos bairros de Jardim Rubilene e Balneário São Francisco, ambos na Zona Sul do município de São Paulo, conforme o Plano de Trabalho de doc. 025859994, pelo prazo de 10 (dez) meses, no valor total de R$ 303.398,20 (trezentos e três mil, trezentos e noventa e oito reais e vinte centavos).</w:t>
      </w:r>
    </w:p>
    <w:p>
      <w:pPr>
        <w:pStyle w:val="Normal"/>
        <w:spacing w:lineRule="auto" w:line="240" w:before="0" w:after="0"/>
        <w:jc w:val="both"/>
        <w:rPr/>
      </w:pPr>
      <w:r>
        <w:rPr>
          <w:rFonts w:cs="Verdana" w:ascii="Verdana" w:hAnsi="Verdana"/>
          <w:sz w:val="24"/>
          <w:szCs w:val="24"/>
        </w:rPr>
        <w:t>II – AUTORIZO o empenhamento em favor da referida entidade, com consequente emissão da respectiva Nota de Empenho a onerar a dotação orçamentária 30.00.3010.11.695.3016.2.40 6.3.3.50.39.00, respeitado o princípio da anualidade orçamentária. AUTORIZO, ainda, o cancelamento de eventuais saldos de reserva e de empenho. III – DESIGNO como gestor da parceria a servidora Lúcia Nazaré Velloso Verginelli, RF 847.452.4. IV –</w:t>
      </w:r>
    </w:p>
    <w:p>
      <w:pPr>
        <w:pStyle w:val="Normal"/>
        <w:spacing w:lineRule="auto" w:line="240" w:before="0" w:after="0"/>
        <w:jc w:val="both"/>
        <w:rPr/>
      </w:pPr>
      <w:r>
        <w:rPr>
          <w:rFonts w:cs="Verdana" w:ascii="Verdana" w:hAnsi="Verdana"/>
          <w:sz w:val="24"/>
          <w:szCs w:val="24"/>
        </w:rPr>
        <w:t>APROVO a minuta do termo de fomento de doc. 024447235, a qual deverá ser reajustada conforme os apontamentos feitos no Parecer Jurídico de doc. 025873434.</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ovamente por ter saído com incorre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Nº 8110.2018/0000703-5</w:t>
      </w:r>
    </w:p>
    <w:p>
      <w:pPr>
        <w:pStyle w:val="Normal"/>
        <w:spacing w:lineRule="auto" w:line="240" w:before="0" w:after="0"/>
        <w:jc w:val="both"/>
        <w:rPr>
          <w:rFonts w:ascii="Verdana" w:hAnsi="Verdana" w:cs="Verdana"/>
          <w:sz w:val="24"/>
          <w:szCs w:val="24"/>
        </w:rPr>
      </w:pPr>
      <w:r>
        <w:rPr>
          <w:rFonts w:cs="Verdana" w:ascii="Verdana" w:hAnsi="Verdana"/>
          <w:sz w:val="24"/>
          <w:szCs w:val="24"/>
        </w:rPr>
        <w:t>Termo Aditivo n. 01 ao Contrato nº 12/FUNDAÇÃO PAULISTANA/2018</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Fundação Carlos Alberto Vanzolini</w:t>
      </w:r>
    </w:p>
    <w:p>
      <w:pPr>
        <w:pStyle w:val="Normal"/>
        <w:spacing w:lineRule="auto" w:line="240" w:before="0" w:after="0"/>
        <w:jc w:val="both"/>
        <w:rPr/>
      </w:pPr>
      <w:r>
        <w:rPr>
          <w:rFonts w:cs="Verdana" w:ascii="Verdana" w:hAnsi="Verdana"/>
          <w:sz w:val="24"/>
          <w:szCs w:val="24"/>
        </w:rPr>
        <w:t>Objeto: Prestação de serviços especializados e contínuos para desenvolver, implementar e operar um sistema de gestão integrado de um ambiente educacional mediado por tecnologias como estratégia para diversificar e ampliar as situações de qualificação profissional do públic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 Fica prorrogado o prazo de execução contratual por mais 90 (noventa) dias, contados a partir de 13/0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Será utilizado o saldo contratual de horas, sem onerar adicionalmente recursos da administração, posto que será aproveitado o mesmo valor contratual já empenhad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0/0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9:00Z</dcterms:created>
  <dc:creator>Nathalia do Nascimento Matias Santos</dc:creator>
  <dc:description/>
  <dc:language>en-US</dc:language>
  <cp:lastModifiedBy>Kelly Aparecida Mantovani Spinola</cp:lastModifiedBy>
  <dcterms:modified xsi:type="dcterms:W3CDTF">2020-02-12T14:09:00Z</dcterms:modified>
  <cp:revision>2</cp:revision>
  <dc:subject/>
  <dc:title/>
</cp:coreProperties>
</file>